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26.05.2025 г.  № 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 решение совета депутатов МО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2.04.2025 г.  №18 "О п</w:t>
      </w:r>
      <w:r>
        <w:rPr>
          <w:b/>
          <w:bCs/>
          <w:sz w:val="28"/>
          <w:szCs w:val="28"/>
        </w:rPr>
        <w:t>орядке  и размер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ещения расходов, связанных со служебны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ировками, депутатам совета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, осуществляющим свои полномоч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стоянной основе"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Уставом МО Сертолово, решением совета депутатов МО Сертолово от 25.12.2008 г. №122  «Об утверждении «Положения об особенностях направления лиц, замещающих муниципальные должности, должности муниципальной службы, а также должности, не являющиеся должностями муниципальной службы МО Сертолово Ленинградской области в служебные командировки» (в редакции от 25.06.2013 г. №33, от 22.11.2022 г. №37), с целью совершенствования регламентации порядка, размеров и услов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ещения расходов, связанных со служебными  командировками депутатам совета депутатов  МО Сертолово</w:t>
      </w:r>
      <w:r>
        <w:rPr>
          <w:sz w:val="28"/>
          <w:szCs w:val="28"/>
        </w:rPr>
        <w:t>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решение совета депутатов МО Сертолово от 22.04.2025 №18 "О п</w:t>
      </w:r>
      <w:r>
        <w:rPr>
          <w:bCs/>
          <w:sz w:val="28"/>
          <w:szCs w:val="28"/>
        </w:rPr>
        <w:t xml:space="preserve">орядке и размерах </w:t>
      </w:r>
      <w:r>
        <w:rPr>
          <w:sz w:val="28"/>
          <w:szCs w:val="28"/>
        </w:rPr>
        <w:t>возмещения расходов, связанных со служебными  командировками,  депутатам совета депутатов МО Сертолово, осуществляющему свои полномочия на постоянной основе" (далее - Решение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 в наименовании Решения слова "и размерах"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1 Решения слова  "и размеры" исключить; слово "осуществляющих" заменить на слово  "осуществляющим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наименовании приложения к Решению "Порядок и размеры возмещения расходов, связанных со служебными командировками, депутатами совета депутатов МО Сертолово, осуществляющему свои полномочия на постоянной основе" (далее - Порядок)  слова  "и размеры" исключить; слово "осуществляющему" заменить на слово  "осуществляющи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дополнить пункт 2 Порядка  текстом следующего содержания: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ab/>
        <w:t>"Срок служебной командировки Депутата определяется  главой МО Сертолово с учетом объема, сложности и иных особенностей служебного задания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нем выезда в служебную командировку считается день отправления поезда, самолета, автобуса или другого транспортного средства (в том числе служебного транспортного средства) от постоянного места исполнения Депутатом своих полномочий, днем приезда из служебной командировки - день прибытия транспортного средства в постоянное место исполнения Депутатом своих полномочий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правлении транспортного средства до 24 часов включительно днем выезда в служебную командировку считаются текущие сутки, с 00 часов и позднее - последующие сутки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сто отправления транспортного средства находится за чертой населенного пункта - постоянного места исполнения Депутатом своих полномочий, при определении дня выезда в служебную командировку учитывается время, необходимое для проезда до места отправления транспортного средства. Аналогично определяется день прибытия  Депутата в постоянное место исполнения Депутатом своих полномочий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срок пребывания  Депутата в служебной командировке (день выезда в служебную командировку и день прибытия в постоянное место исполнения Депутатом своих полномочий) определяется по проездным документам, представленным им в  кадровую службу по возвращении из служебной командировки, в пределах сроков, установленных приказом о направлении  Депутата в служебную командировку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проездных документов фактический срок пребывания  Депутата в командировке подтверждается документами по найму жилого помещения в месте командирования. При проживании в гостинице указанный срок пребывания подтверждается документами, предусмотрен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.11.2020 г. №1853 (договор и кассовый чек или документ, оформленный на бланке строгой отчетности)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 Депутата представляются служебная записка и(или) иной документ о фактическом сроке пребывания  Депутата в командировке, содержащий подтверждение принимающей стороны (организации либо должностного лица) о сроке прибытия (убытия) к месту командирования (из места командировки)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лучае проезда Депутата на основании письменного решения  главы МО Сертолово к месту командирования и (или) обратно к месту исполнения Депутатом своих полномочий на служебном транспорте, на транспорте, находящемся в собственности Депутат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Депутатом по возвращении из командировки  главе МО Сертолово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опрос о явке  Депутата в постоянное место исполнения Депутатом своих полномочий в день выезда в служебную командировку и в день приезда из служебной командировки решается  главой МО Сертолово самостоятельно с учетом времени убытия (прибытия).";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7 Порядка дополнить абзацами 5 и 6  следующего содержания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"- иные расходы, связанные со служебной командировкой (при условии, что они произведены Депутатом с письменного разрешения главы МО Сертолово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озмещение иных расходов, связанных со служебной командировкой, произведенных с разрешения главы МО Сертолово, осуществляется при представлении документов, подтверждающих указанные расходы.";</w:t>
      </w:r>
    </w:p>
    <w:p>
      <w:pPr>
        <w:pStyle w:val="Style17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8 Порядка изложить в следующей редакции:</w:t>
        <w:br/>
        <w:tab/>
        <w:t>"8. Перед выездом в служебную командировку лицом, ответственным за ведение бухгалтерского учета в совете депутатов МО Сертолово, на основании копии приказа о направлении Депутата в служебную командировку и его письменного заявления на выдачу аванса  Депутату выдается аванс в пределах сумм, причитающихся на оплату проезда, расходов по найму жилого помещения, суточных и иных расходов, произведенных с разрешения главы МО Сертолово."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орядок пунктом 11.1. следующего содержания:</w:t>
      </w:r>
    </w:p>
    <w:p>
      <w:pPr>
        <w:pStyle w:val="Style17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1.1. Возмещение расходов при использовании Депутатом служебного транспорта,  транспорта, находящегося в собственности Депутата или в собственности третьих лиц (по доверенности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х с приобретением бензина или дизельного топлива для проезда к месту командирования и обратно - к постоянному месту исполнения Депутатом своих полномочий, осуществляется исходя из расстояния от постоянного места исполнения Депутатом своих полномочий до места проведения мероприятия и обратно по нормам расхода бензина или дизельного топлива, определяемым в соответствии с методически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комендациями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введенными в действие распоряжением Министерства транспорта Российской Федерации от 14.03.2008 г. №АМ-23-р."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 в абзаце 1 пункта 14 Порядка цифру "4000" заменить на цифру "8500", а цифру "6000" заменить на цифру "10000"; в абзаце 2  пункта 14 Порядка  цифру "2000" заменить на цифру "3000", а цифру "3000" заменить на цифру "5000"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ункт 16 Порядка изложить  в следующей редакции: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16. При направлении  Депутата в служебную командировку за пределы территории Российской Федерации суточные выплачиваются в иностранной валюте в размерах, устанавливаемых постановлением Правительства Российской Федерации от 26.12.2005 г. №812, но не более 2500 рублей в сутки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 Депутата в служебную командировку за пределы территории Российской Федерации осуществляется на основании приказа Главы МО Сертолово  о направлении  Депутата в служебную командировку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За время нахождения  Депутата в пути суточные выплачиваются при проезде по территории Российской Федерации в размерах, утверждаемых настоящим Порядком, при проезде по территории иностранного государства в порядке и размерах, установленных постановлением Правительства Российской Федерации от 26.12.2005 г. №812, но не более 2500 рублей в сутки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ледовании Депутат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ется по отметкам пограничных органов в общегражданском заграничном паспорте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направлении  Депутат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гражданский служащий, но не более 2500 рублей в сутки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направлении  Депутат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, а в случае проезда к месту командирования на служебном или личном транспорте - по соответствующим подтверждающим документам (путевой лист, маршрутный лист, счета, квитанции, кассовые чеки и иные документы, подтверждающие маршрут следования транспорта)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епутату, выехавшему в служебную командировку на территорию иностранного государства и возвратившемуся на территорию Российской Федерации в один день, суточные выплачиваются в иностранной валюте в размере 50 процентов нормы расходов на выплату суточных, установленной действующим законодательством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правлении  Депутата в служебную командировку на территорию иностранного государства дополнительно возмещаются: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расходы на оформление общегражданского заграничного паспорта, въездной визы (включая расходы на перевод документов с русского языка на иностранный язык, необходимых для получения въездной визы) и других выездных документов;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бязательные консульские и аэропортовые сборы;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боры за право въезда или транзита автомобильного транспорта;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расходы на оформление обязательной медицинской страховки;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иные обязательные платежи и сборы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асходы по проезду к месту командирования и обратно при направлении  Депутата в служебную командировку на территорию иностранного государства возмещаются в соответствии с настоящим Порядком."; </w:t>
      </w:r>
    </w:p>
    <w:p>
      <w:pPr>
        <w:pStyle w:val="Style17"/>
        <w:spacing w:before="0" w:after="0"/>
        <w:ind w:firstLine="540"/>
        <w:jc w:val="both"/>
        <w:rPr/>
      </w:pPr>
      <w:r>
        <w:rPr/>
        <w:t> </w:t>
      </w:r>
      <w:r>
        <w:rPr>
          <w:sz w:val="28"/>
          <w:szCs w:val="28"/>
        </w:rPr>
        <w:t>1.10.  пункт 22 Порядка изложить  в следующей редакции: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"22.</w:t>
      </w:r>
      <w:r>
        <w:rPr/>
        <w:t xml:space="preserve"> </w:t>
      </w:r>
      <w:r>
        <w:rPr>
          <w:sz w:val="28"/>
          <w:szCs w:val="28"/>
        </w:rPr>
        <w:t>Неизрасходованные остатки авансовых средств возвращаются  получателю бюджетных средств в течение календарного месяца после прибытия  Депутата из служебной командировки, но не позднее 25 декабря текущего год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тмены приказа главы МО Сертолово о направлении  Депутата в служебную командировку  Депутат обязан незамедлительно представить указанную информацию специалисту, ответственному за ведение кадровой работы и возвратить полученный аванс получателю бюджетных средст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Депутата возможно удержание  неизрасходованных остатков авансовых средств из денежного содержания Депутат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его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99">
    <w:name w:val="ОСНОВНОЙ 9-9"/>
    <w:basedOn w:val="Normal"/>
    <w:qFormat/>
    <w:pPr>
      <w:autoSpaceDE w:val="false"/>
      <w:spacing w:lineRule="atLeast" w:line="180"/>
      <w:ind w:firstLine="170"/>
      <w:jc w:val="both"/>
      <w:textAlignment w:val="center"/>
    </w:pPr>
    <w:rPr>
      <w:rFonts w:ascii="PragmaticaC;Gabriola" w:hAnsi="PragmaticaC;Gabriola" w:cs="PragmaticaC;Gabriola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434&amp;dst=100009&amp;field=134&amp;date=14.05.2025" TargetMode="External"/><Relationship Id="rId3" Type="http://schemas.openxmlformats.org/officeDocument/2006/relationships/hyperlink" Target="https://login.consultant.ru/link/?req=doc&amp;base=LAW&amp;n=419184&amp;dst=100008&amp;field=134&amp;date=14.05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6:00Z</dcterms:created>
  <dc:creator>ЛЕНА МИЛЛЕР</dc:creator>
  <dc:description/>
  <cp:keywords/>
  <dc:language>en-US</dc:language>
  <cp:lastModifiedBy>Пользователь</cp:lastModifiedBy>
  <cp:lastPrinted>2025-05-20T17:32:00Z</cp:lastPrinted>
  <dcterms:modified xsi:type="dcterms:W3CDTF">2025-05-27T11:28:00Z</dcterms:modified>
  <cp:revision>56</cp:revision>
  <dc:subject/>
  <dc:title>РОССИЯ</dc:title>
</cp:coreProperties>
</file>